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Cs w:val="32"/>
        </w:rPr>
        <w:t xml:space="preserve">      </w:t>
      </w:r>
    </w:p>
    <w:p>
      <w:pPr>
        <w:pStyle w:val="Heading"/>
        <w:jc w:val="left"/>
        <w:rPr>
          <w:szCs w:val="32"/>
        </w:rPr>
      </w:pPr>
      <w:r>
        <w:rPr>
          <w:szCs w:val="32"/>
        </w:rPr>
        <w:t xml:space="preserve">                                                       </w:t>
      </w:r>
      <w:r>
        <w:rPr>
          <w:szCs w:val="32"/>
        </w:rPr>
        <w:t xml:space="preserve">Прайс- лист на радиостанции и аксессуары </w:t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*Цены на радиостанции уточняйте у менеджеров)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18"/>
        <w:gridCol w:w="1134"/>
        <w:gridCol w:w="2551"/>
        <w:gridCol w:w="1701"/>
        <w:gridCol w:w="26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ста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 р/с с зарядным ус-ом и аккумулято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ощность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 на 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ни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за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умулятор под зака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boSky 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5 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0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ктор 44 </w:t>
            </w:r>
            <w:r>
              <w:rPr>
                <w:b/>
                <w:lang w:val="en-US"/>
              </w:rPr>
              <w:t>mas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Roger  </w:t>
            </w:r>
            <w:r>
              <w:rPr>
                <w:b/>
              </w:rPr>
              <w:t>1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пров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urboSky T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5 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10000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ex Standart VZ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пров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ACIO R900</w:t>
            </w:r>
            <w:r>
              <w:rPr>
                <w:b/>
              </w:rPr>
              <w:t xml:space="preserve"> с 2 ант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-10</w:t>
            </w:r>
            <w:r>
              <w:rPr>
                <w:b/>
              </w:rPr>
              <w:t xml:space="preserve"> 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200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ектор</w:t>
            </w:r>
            <w:r>
              <w:rPr>
                <w:lang w:val="en-US"/>
              </w:rPr>
              <w:t xml:space="preserve"> 44</w:t>
            </w:r>
            <w:r>
              <w:rPr/>
              <w:t>Н</w:t>
            </w:r>
            <w:r>
              <w:rPr>
                <w:lang w:val="en-US"/>
              </w:rPr>
              <w:t xml:space="preserve"> Militar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T-44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пров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Предметы для организации отдыха сотрудников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7698"/>
      </w:tblGrid>
      <w:tr>
        <w:trPr>
          <w:trHeight w:val="3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ровать металл. разборная 2-х ярусн70*200*190.– 5900-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ровать металл. разборная 1-а ярусн.70*200        -  3500-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Раскладушка с мягким матрасом                            -  4900-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Матрас     70*190                                                       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75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-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Одеяло                                                                  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- 850-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Подушка     60*60                                                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- 350-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Подушка пух/перо                                                    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55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КПБ /КПБ (2 прост.+навол.)                                      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880/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Контроль трезвости                                                   -60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Доска гладильная</w:t>
              <w:tab/>
              <w:tab/>
              <w:tab/>
              <w:tab/>
              <w:t xml:space="preserve">       -250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СВЧ печь                                                                    - 590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Чайник электрический                                         - 1600-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.Шкаф для переодевания сотрудников               - 12000-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. Хоз. Пакет                                                             -10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Плитка электр.2-х комфорочная                        -200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Плитка электр.1-х комфорочная                        -120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Обогреватель масляный/настен. керамич         -520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Утюг                                                                     - 200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Вентилятор напольный                                       -300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Вентилятор настольный                                      -300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Тепловентилятор                                                  -300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44" w:right="23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0:00Z</dcterms:created>
  <dc:creator>Наталья</dc:creator>
  <dc:description/>
  <cp:keywords/>
  <dc:language>en-US</dc:language>
  <cp:lastModifiedBy>Юля</cp:lastModifiedBy>
  <cp:lastPrinted>2020-05-29T15:31:00Z</cp:lastPrinted>
  <dcterms:modified xsi:type="dcterms:W3CDTF">2022-09-13T14:42:00Z</dcterms:modified>
  <cp:revision>3</cp:revision>
  <dc:subject/>
  <dc:title>Радиостанция</dc:title>
</cp:coreProperties>
</file>